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C Meeting 5-15-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nk Jackson, CEO</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Q1, all metrics or at or above plan</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20k new members - above plan</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Global membership is up by about 300-400</w:t>
      </w:r>
    </w:p>
    <w:p>
      <w:pPr>
        <w:pStyle w:val="Normal"/>
        <w:numPr>
          <w:ilvl w:val="0"/>
          <w:numId w:val="17"/>
        </w:numPr>
        <w:spacing w:lineRule="auto" w:line="240" w:before="0" w:after="0"/>
        <w:rPr/>
      </w:pPr>
      <w:r>
        <w:rPr>
          <w:rFonts w:cs="Times New Roman" w:ascii="Times New Roman" w:hAnsi="Times New Roman"/>
          <w:sz w:val="24"/>
          <w:szCs w:val="24"/>
        </w:rPr>
        <w:t>Renewed 75k in Q1; ahead of plan</w:t>
      </w:r>
    </w:p>
    <w:p>
      <w:pPr>
        <w:pStyle w:val="Normal"/>
        <w:numPr>
          <w:ilvl w:val="0"/>
          <w:numId w:val="17"/>
        </w:numPr>
        <w:spacing w:lineRule="auto" w:line="240" w:before="0" w:after="0"/>
        <w:rPr/>
      </w:pPr>
      <w:r>
        <w:rPr>
          <w:rFonts w:cs="Times New Roman" w:ascii="Times New Roman" w:hAnsi="Times New Roman"/>
          <w:sz w:val="24"/>
          <w:szCs w:val="24"/>
        </w:rPr>
        <w:t>Annual Conference registration is at 11,300; goal of 12,800</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olidad O'Brien will be interviewing Condeleeza R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trategic Initiat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aging entire profession; at all career levels, e.g., entry level to senior leve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ing touch with senior level HR professionals; how do we ensure we don't lose touch with folks as they progress through their careers; CHRO outreach will now be led by Jeff Phon, new CHRO.  Had one session in San Di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s Work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e issued 2 HR standards</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st per hire - consistent methodology for determining cost per hir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ing on:</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goal setting - what's the standard for performance management goal setting</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vestor standards; what questions would you ask from HR perspective if looking to invest in a 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 Competency Development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 be rolled out at annual conferenc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 cover the entire professional career of the HR professional</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111 focus groups in 29 cities around the world; 1200 HR professionals globally were involved in the develop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32k responses to the survey that went out to all 260k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ership penetration in C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verage across most states is 26-27% of potential market; CA penetration rate is 17%</w:t>
      </w:r>
    </w:p>
    <w:p>
      <w:pPr>
        <w:pStyle w:val="Normal"/>
        <w:numPr>
          <w:ilvl w:val="0"/>
          <w:numId w:val="9"/>
        </w:numPr>
        <w:spacing w:lineRule="auto" w:line="240" w:before="0" w:after="0"/>
        <w:rPr/>
      </w:pPr>
      <w:r>
        <w:rPr>
          <w:rFonts w:cs="Times New Roman" w:ascii="Times New Roman" w:hAnsi="Times New Roman"/>
          <w:sz w:val="24"/>
          <w:szCs w:val="24"/>
        </w:rPr>
        <w:t>CA Chamber of Commerce - many HR folks go to the chamber for their info; in CA, most of the time have to go to a lawyer because it is so complicated</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rted CA specific newsletter; CA certificatio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y be that we aren't able to meet the need in CA due to the complexity of the mar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irley Davis &amp; Lisa Hor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ersity &amp; Inclusion Standards -</w:t>
      </w:r>
    </w:p>
    <w:p>
      <w:pPr>
        <w:pStyle w:val="Normal"/>
        <w:numPr>
          <w:ilvl w:val="0"/>
          <w:numId w:val="18"/>
        </w:numPr>
        <w:spacing w:lineRule="auto" w:line="240" w:before="0" w:after="0"/>
        <w:rPr/>
      </w:pPr>
      <w:r>
        <w:rPr>
          <w:rFonts w:cs="Times New Roman" w:ascii="Times New Roman" w:hAnsi="Times New Roman"/>
          <w:sz w:val="24"/>
          <w:szCs w:val="24"/>
        </w:rPr>
        <w:t>Team of 200 task force members, broken into 3 work groups working on the following:</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Top diversity professional definition</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t is to have a diversity program, standards of practic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Diversity metrics - how you measure the effectiveness of a diversity program</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Two of the 3 will hit public comment in Jun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Hope to have them completed and published by end of the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ersity Conference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Nobel Peace Prize Winner kicking it off</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JR Martinez - former Iraqui veteran; Dancing with the Stars winner last year</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andy Casslebury; practitioner</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Dr. John Medina; brain neurologist; diversity of thou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flex -</w:t>
      </w:r>
    </w:p>
    <w:p>
      <w:pPr>
        <w:pStyle w:val="Normal"/>
        <w:numPr>
          <w:ilvl w:val="0"/>
          <w:numId w:val="16"/>
        </w:numPr>
        <w:spacing w:lineRule="auto" w:line="240" w:before="0" w:after="0"/>
        <w:rPr/>
      </w:pPr>
      <w:r>
        <w:rPr>
          <w:rFonts w:cs="Times New Roman" w:ascii="Times New Roman" w:hAnsi="Times New Roman"/>
          <w:sz w:val="24"/>
          <w:szCs w:val="24"/>
        </w:rPr>
        <w:t>1 year anniversary with Work Flex Institute</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 flex is 21st century imperative</w:t>
      </w:r>
    </w:p>
    <w:p>
      <w:pPr>
        <w:pStyle w:val="Normal"/>
        <w:numPr>
          <w:ilvl w:val="0"/>
          <w:numId w:val="16"/>
        </w:numPr>
        <w:spacing w:lineRule="auto" w:line="240" w:before="0" w:after="0"/>
        <w:rPr/>
      </w:pPr>
      <w:r>
        <w:rPr>
          <w:rFonts w:cs="Times New Roman" w:ascii="Times New Roman" w:hAnsi="Times New Roman"/>
          <w:sz w:val="24"/>
          <w:szCs w:val="24"/>
        </w:rPr>
        <w:t>Multi-media - have committed to doing a number of webcasts and webinar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Wayne Cascio did one on metrics for workplace flexibility effectiveness</w:t>
      </w:r>
    </w:p>
    <w:p>
      <w:pPr>
        <w:pStyle w:val="Normal"/>
        <w:numPr>
          <w:ilvl w:val="0"/>
          <w:numId w:val="16"/>
        </w:numPr>
        <w:spacing w:lineRule="auto" w:line="240" w:before="0" w:after="0"/>
        <w:rPr/>
      </w:pPr>
      <w:r>
        <w:rPr>
          <w:rFonts w:cs="Times New Roman" w:ascii="Times New Roman" w:hAnsi="Times New Roman"/>
          <w:sz w:val="24"/>
          <w:szCs w:val="24"/>
        </w:rPr>
        <w:t>Publishing a guide to Work Flex - The essential Guide to Effective and Flexible Workplaces; how to reference guide to everything you want to know about flex; 23 case studies from organizations; Sloan Award winners; business case to work flex; case studies, tools, metrics, and template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 be in ebook form first later this summer; hard copy at work flex conference later this year</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ing on other resource guides for specific industries, e.g., manufacturing, retail, healthcare, etc.  Will be available on-line; doing as part of Sloan gran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lso doing publication for employees as well and one for supervisors.  Working on a website as well and will co-locate on the SHRM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flex conference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 be co-located with the Diversity Conferenc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 start Tuesday night with a reception; Wednesday morning, both will have sessions; will all come together to hear JR Martinez, and then Diversity Conference is over and Workflex continues; close Workflex with Holly Robinson Peet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ducational programming targeted for 15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Partner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elp educate local HR professionals and employers about work flex</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aise awareness for Sloan Award</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elp recongize the winners when announced at local level</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e 25 community partner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an satisfy as SHAPE initiative for Diversity &amp; Inclusion or Workforce Readiness</w:t>
      </w:r>
    </w:p>
    <w:p>
      <w:pPr>
        <w:pStyle w:val="Normal"/>
        <w:numPr>
          <w:ilvl w:val="0"/>
          <w:numId w:val="7"/>
        </w:numPr>
        <w:spacing w:lineRule="auto" w:line="240" w:before="0" w:after="0"/>
        <w:rPr/>
      </w:pPr>
      <w:r>
        <w:rPr>
          <w:rFonts w:cs="Times New Roman" w:ascii="Times New Roman" w:hAnsi="Times New Roman"/>
          <w:sz w:val="24"/>
          <w:szCs w:val="24"/>
        </w:rPr>
        <w:t>Can do Sloan Awards via at large category even if not in our stat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ome state councils are doing awards in conjunction with their HR awards, e.g., at state con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ndy Boo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 video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3 videos total</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will get it on USB today with talking points so can show i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chapters will get on website and presidents will get a copy.</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version we will receive is the 7 minute version; working on a 3 minute versio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ant feedback on how to use it and what hearing after it's rolled ou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ary target is to get folks involved in chapter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Field team will use 3 minute version as part of their podium time at sate con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had - Technology/Social Media Updat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obal Enterprise Technology Strategy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petual re-design; will always be updating and making changes vs. one large update; expect evolutionary chang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 navigation study - how do you navigate things on the websit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R by Topic</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Center, want a quick answer, will call it HR Answer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nged some of the names of different areas to things that seemed to resonate more for member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rying to balance those who come to website to browse vs. seek a 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e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 easy to mobilize our website; working on it</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Annual conference app syncs with outlook this year.  Can take notes and send to yourself through the app.</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ress request app - working on</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Ecommerce project - working on the platform; will allow you to use your email and create own password; rolling out over next 3-4 month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ing on VLRC  -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ing on restricting the search function to only VLRC content.</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SHRM Connect - working on up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ren Silberman - SHRM Foundation Executive Director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 fundraising goal last yea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e a diverse revenue base; corporations, special events, chapters/state councils (60%), individual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foundation’s fundraising from volunteers</w:t>
      </w:r>
    </w:p>
    <w:p>
      <w:pPr>
        <w:pStyle w:val="Normal"/>
        <w:numPr>
          <w:ilvl w:val="1"/>
          <w:numId w:val="3"/>
        </w:numPr>
        <w:spacing w:lineRule="auto" w:line="240" w:before="0" w:after="0"/>
        <w:rPr/>
      </w:pPr>
      <w:r>
        <w:rPr>
          <w:rFonts w:cs="Times New Roman" w:ascii="Times New Roman" w:hAnsi="Times New Roman"/>
          <w:sz w:val="24"/>
          <w:szCs w:val="24"/>
        </w:rPr>
        <w:t>chapters - 41%</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e councils - 1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pter and state council giving increased over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ebinar will be June 6th or 8th - OH webinar on veterans; will be archive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2nd DVD on recruiting military vets; worked with Dollar General; should be ready in the fall timeframe; all chapters and state councils will get a co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2% decrease on individual giving; about 2000 individuals give; out of 260k SHRM member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2012 Campaign -</w:t>
      </w:r>
    </w:p>
    <w:p>
      <w:pPr>
        <w:pStyle w:val="Normal"/>
        <w:numPr>
          <w:ilvl w:val="1"/>
          <w:numId w:val="3"/>
        </w:numPr>
        <w:spacing w:lineRule="auto" w:line="240" w:before="0" w:after="0"/>
        <w:rPr/>
      </w:pPr>
      <w:r>
        <w:rPr>
          <w:rFonts w:cs="Times New Roman" w:ascii="Times New Roman" w:hAnsi="Times New Roman"/>
          <w:sz w:val="24"/>
          <w:szCs w:val="24"/>
        </w:rPr>
        <w:t>3% increase over last year’s goal; $952,000</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2 new executive briefings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mployee Engagement - shorter piece from Effective Practice Guideline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ial Media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ree Effective Practice Guidelines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rporate Social Responsibility</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formance Management</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uilding an Ethical Workplace 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wo DVDs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place Flexibility, Ernst &amp; Young; will be done early August</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iring Military Veterans, Dollar Genera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ought Leader Retreat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ctober 2-3 at the Westin Mission Hills in Palm Springs, CA</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me - Managing a Global Workforc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EO of Survey Monke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ing on branding -</w:t>
      </w:r>
    </w:p>
    <w:p>
      <w:pPr>
        <w:pStyle w:val="Normal"/>
        <w:numPr>
          <w:ilvl w:val="1"/>
          <w:numId w:val="2"/>
        </w:numPr>
        <w:spacing w:lineRule="auto" w:line="240" w:before="0" w:after="0"/>
        <w:rPr/>
      </w:pPr>
      <w:r>
        <w:rPr>
          <w:rFonts w:cs="Times New Roman" w:ascii="Times New Roman" w:hAnsi="Times New Roman"/>
          <w:sz w:val="24"/>
          <w:szCs w:val="24"/>
        </w:rPr>
        <w:t>Will be more personal based on feed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y Power, HR Certification Institute Executive Direc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June meeting -</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Gardiner and Clarissa (chair elect) will be ther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 webinar that explains how to submit programs for certifica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iewed 7000 programs from Jan - March timefram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n emeritus status if you ret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etency Model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d to partner with Ulrich and his model; decided to do on ow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mpetency model will differentiate competencies required for each level of the HR profession/career.  Will develop career tracks and career map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do I become more effective in HR professi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ducted focus groups to understand what profession thinks model should look like.  Developed proficiency standards for each level, e.g., entry, mid, senior, executive.</w:t>
      </w:r>
    </w:p>
    <w:p>
      <w:pPr>
        <w:pStyle w:val="Normal"/>
        <w:numPr>
          <w:ilvl w:val="0"/>
          <w:numId w:val="4"/>
        </w:numPr>
        <w:spacing w:lineRule="auto" w:line="240" w:before="0" w:after="0"/>
        <w:rPr/>
      </w:pPr>
      <w:r>
        <w:rPr>
          <w:rFonts w:cs="Times New Roman" w:ascii="Times New Roman" w:hAnsi="Times New Roman"/>
          <w:sz w:val="24"/>
          <w:szCs w:val="24"/>
        </w:rPr>
        <w:t>Will be the cornerstone for all offerings moving forward.</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ad 1200 professionals meet to do focus groups.  Got input from 400 CHRO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urveyed the entire membership for feedback; got 32,314 responses.  Will be the largest study ever of HR competenci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yzing all the data received.</w:t>
      </w:r>
    </w:p>
    <w:p>
      <w:pPr>
        <w:pStyle w:val="Normal"/>
        <w:numPr>
          <w:ilvl w:val="0"/>
          <w:numId w:val="4"/>
        </w:numPr>
        <w:spacing w:lineRule="auto" w:line="240" w:before="0" w:after="0"/>
        <w:rPr/>
      </w:pPr>
      <w:r>
        <w:rPr>
          <w:rFonts w:cs="Times New Roman" w:ascii="Times New Roman" w:hAnsi="Times New Roman"/>
          <w:sz w:val="24"/>
          <w:szCs w:val="24"/>
        </w:rPr>
        <w:t>Working on self assessment tool; kick off at annual conference.  Will be a sample model available and then the full tool will be available in Januar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will tell you how you do on each competency/behavio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ssessment will be interactive scenarios to gauge proficienc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 be under $100 fee for the 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Lee Webster - Standards -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I - Standard Developing organization for Human Resource Standards for the U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ludes Comp &amp; Benefits and Training &amp; Development; vs. World at Work and ASTD; don't have HRIS, another body has that area.</w:t>
      </w:r>
    </w:p>
    <w:p>
      <w:pPr>
        <w:pStyle w:val="Normal"/>
        <w:numPr>
          <w:ilvl w:val="0"/>
          <w:numId w:val="8"/>
        </w:numPr>
        <w:spacing w:lineRule="auto" w:line="240" w:before="0" w:after="0"/>
        <w:rPr/>
      </w:pPr>
      <w:r>
        <w:rPr>
          <w:rFonts w:cs="Times New Roman" w:ascii="Times New Roman" w:hAnsi="Times New Roman"/>
          <w:sz w:val="24"/>
          <w:szCs w:val="24"/>
        </w:rPr>
        <w:t>Investor Metric Standards - Financial Services industry asked to help determine the value of human capital in annual reports and 10ks.  In future, HR will have to sit in on investor calls and talk about how decisions we make impact the financials of the organizatio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5 metrics - is out for public review; should be published by the end of this year; it's on the SHRM website; standards sectio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ing on international standards as well; ISO</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international technical committee to form international HR standards; 260 - name of technical committee; 38 countries involved.</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HRM is at the top of it; SHRM is leading it, is the international HR organizatio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will get our own ISO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ing minimum performance levels.  Help achieve business strategy - things we work on.  Future might result in a certification; will help HR achieve promin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m Green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Joint Billing - calling it unified billing; promised to pilot this year, may not happen this year because the systems are being upgraded; doesn't make sense to pilot when old system is in place; will wait for new system to be put in place.  Will discuss at the regional council meeting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pter study -</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15 volunteers on task forc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n will look at how we recognize individual volunteer leaders.  Hope to be done by end of Jun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Loyalty Program -</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gnizing folks and making them feel like part of the organization.</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 recognize folks at annual conference.</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ideas for this year focused on quick wins.</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 do 2 focus groups at annual conference to discuss idea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PE -</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 week out from finishing state council appeals.</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eeing a lot of initiatives that are more tasks vs. initiatives.</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ing on coaching of chapters to help them understand initiatives vs. tas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55:00Z</dcterms:created>
  <dc:creator/>
  <dc:description/>
  <dc:language>en-US</dc:language>
  <cp:lastModifiedBy/>
  <dcterms:modified xsi:type="dcterms:W3CDTF">2012-05-24T01:55:00Z</dcterms:modified>
  <cp:revision>1</cp:revision>
  <dc:subject/>
  <dc:title/>
</cp:coreProperties>
</file>